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03.10.08г.           Извещение   о размещение заказа</w:t>
      </w:r>
    </w:p>
    <w:p>
      <w:pPr>
        <w:pStyle w:val="Normal"/>
        <w:ind w:left="0" w:right="0" w:firstLine="90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правление жилищно-коммунального хозяйства администрации г. 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ает о продлении запроса котировок на поставку ГСМ в 4 квартале 2008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Гордеева Любовь Валентиновна т. 3-02-08</w:t>
      </w:r>
    </w:p>
    <w:p>
      <w:pPr>
        <w:pStyle w:val="TextBody"/>
        <w:rPr>
          <w:sz w:val="28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октября 2008 г. по 31 декабр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мет котировочных цен         бензин АИ-92     16 тыс. лит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зельное топливо  2 тыс. литров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Цена котировки                                450 тыс. руб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-5079365</wp:posOffset>
                </wp:positionV>
                <wp:extent cx="21844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4.9pt;mso-wrap-distance-left:9pt;mso-wrap-distance-right:9pt;mso-wrap-distance-top:0pt;mso-wrap-distance-bottom:0pt;margin-top:-399.95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>с 03 октября 2008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>до16.00час. 08.10.2008г._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редоплата 30 %. Оплата за поставленный товар производится в течение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/>
      </w:pPr>
      <w:r>
        <w:rPr/>
        <w:t xml:space="preserve">11. К котировочной заявке прилагается лицензия на выполнение данного вида услуг.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казчик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Управление жилищно-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коммунального хозяйства                             А.К.Груздов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left" w:pos="0" w:leader="none"/>
          <w:tab w:val="left" w:pos="1723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4"/>
          <w:szCs w:val="24"/>
          <w:lang w:val="ru-RU" w:eastAsia="zxx" w:bidi="ar-SA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 муниципального контракта на поставку  бензина и дизельного топлива в 4 кв.2008г..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запросе котировок  и направляет настоящую заявку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tbl>
      <w:tblPr>
        <w:tblW w:w="72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14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ъе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Бензин АИ-9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  <w:t>16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Дизельное топливо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  <w:t>2000 л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2"/>
                <w:szCs w:val="20"/>
                <w:lang w:val="ru-RU" w:eastAsia="zxx" w:bidi="ar-SA"/>
              </w:rPr>
              <w:t>ИТОГО: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shadow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right="0" w:hanging="0"/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  <w:t xml:space="preserve">            </w:t>
      </w: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21"/>
        <w:rPr>
          <w:rFonts w:eastAsia="Times New Roman" w:cs="Times New Roman"/>
          <w:i/>
          <w:i/>
          <w:shadow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i/>
          <w:shadow/>
          <w:color w:val="auto"/>
          <w:sz w:val="24"/>
          <w:szCs w:val="28"/>
          <w:lang w:val="ru-RU" w:eastAsia="zxx" w:bidi="ar-SA"/>
        </w:rPr>
      </w:r>
    </w:p>
    <w:p>
      <w:pPr>
        <w:pStyle w:val="21"/>
        <w:rPr>
          <w:rFonts w:eastAsia="Times New Roman" w:cs="Times New Roman"/>
          <w:i/>
          <w:i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8"/>
          <w:lang w:val="ru-RU" w:eastAsia="zxx" w:bidi="ar-SA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</w:rPr>
        <w:t xml:space="preserve">МУНИЦИПАЛЬНЫЙ  КОНТРАКТ №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bidi="ar-SA"/>
        </w:rPr>
        <w:t>на поставку бензина АИ-92  и дизельного топлива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«  » __________  2008 г.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коммунального хозяйства города Великие Луки Груздова Александра Константиновича, действующего на основании Положения об управлении  жилищно-коммунального хозяйства, именуемый в дальнейшем «Покупатель» с одной стороны, и _________________, именуемое в дальнейшем «Продавец», в лице, _______________________, действующего на основании Доверенности №  от , с другой стороны,  в соответствии с протоколом о рассмотрении котировочных заявок единой комиссией по размещению заказа на поставку бензина АИ-92 и дизельного топлива в 4 квартале 2008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ПРЕДМЕТ  МУНИЦИПАЛЬНОГО  КОНТР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и дизельное топливо (далее «Топливо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оставка топлива  «Продавцом» осуществляется путем передачи документов  установленного образца  пластиковых смарт-карт «Покупателю». Смарт –карты являются  обезличенными  товарораспределительными документами ,содержащими данные  о наименовании и количестве «Топлива»,сроках действия и принимаются на всех автозаправочных станциях  (долее по тексту –АЗС) Продавца ,расположенных  в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Цена Товара, поставляемого по настоящему Контракту, составляет</w:t>
      </w:r>
    </w:p>
    <w:p>
      <w:pPr>
        <w:pStyle w:val="Normal"/>
        <w:ind w:left="435" w:right="0" w:hanging="0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 xml:space="preserve">___________________________________________________________ с учетом 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НДС.</w:t>
      </w: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/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окупатель производит оплату  по безналичному расчету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35" w:leader="none"/>
        </w:tabs>
        <w:ind w:left="435" w:right="0" w:hanging="435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окупатель обязуется  произвести 30% авансовый платеж от цены контракта  и 70% от фактического получения Топлива  на смарт-карты на основании счета - фактуры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Срок поставки товара – с октября по 31 декабря 2008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 xml:space="preserve">Все документы должны быть выписаны на имя Покупателя. 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rPr>
          <w:rFonts w:cs="Tahom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4.   ГАРАНТ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 xml:space="preserve">Продавец предоставляет на Товар гарантию производителя. </w:t>
      </w:r>
    </w:p>
    <w:p>
      <w:pPr>
        <w:pStyle w:val="Normal"/>
        <w:ind w:left="421" w:right="0" w:hanging="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ind w:left="3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ind w:left="436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6" w:leader="none"/>
        </w:tabs>
        <w:suppressAutoHyphens w:val="true"/>
        <w:ind w:left="796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right="0" w:hanging="0"/>
        <w:jc w:val="center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1" w:right="0" w:hanging="0"/>
        <w:rPr>
          <w:rFonts w:cs="Tahom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</w:p>
    <w:p>
      <w:pPr>
        <w:pStyle w:val="Normal"/>
        <w:ind w:left="6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7.</w:t>
      </w: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right="0" w:hanging="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ind w:left="421" w:right="0" w:hanging="360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>
          <w:rFonts w:eastAsia="Times New Roman" w:cs="Tahom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numPr>
          <w:ilvl w:val="5"/>
          <w:numId w:val="11"/>
        </w:numPr>
        <w:tabs>
          <w:tab w:val="clear" w:pos="708"/>
          <w:tab w:val="left" w:pos="2520" w:leader="none"/>
        </w:tabs>
        <w:suppressAutoHyphens w:val="true"/>
        <w:ind w:left="2520" w:right="0" w:hanging="360"/>
        <w:jc w:val="center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right="0" w:hanging="0"/>
        <w:rPr>
          <w:rFonts w:eastAsia="Times New Roman" w:cs="Tahoma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БИК 045805001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ОДАВЕЦ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Продавец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Начальник УЖКХ 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__________________ А.К.Груздов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Директор:_______________                   </w:t>
            </w:r>
          </w:p>
        </w:tc>
      </w:tr>
    </w:tbl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1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320" w:right="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0:00Z</dcterms:created>
  <dc:creator>Гордеева</dc:creator>
  <dc:description/>
  <dc:language>en-US</dc:language>
  <cp:lastModifiedBy>11</cp:lastModifiedBy>
  <cp:lastPrinted>2008-10-02T16:27:00Z</cp:lastPrinted>
  <dcterms:modified xsi:type="dcterms:W3CDTF">2008-10-03T05:11:00Z</dcterms:modified>
  <cp:revision>25</cp:revision>
  <dc:subject/>
  <dc:title/>
</cp:coreProperties>
</file>